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МЕМОРАНДУМ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за ефективна профилактика, скрининг и лечение на рака на гърдата в България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В рамките на Световния месец за борба с рака на гърдата, на 17 октомври 2013 г. в Народното събрание на Република България, под патронажа на Комисията по здравеопазването се състоя кръгла маса на тема „Съвременен поглед върху профилактиката, скрининга и лечението на рака на гърдата“ с участието на народни представители, представители на администрацията на Президента на РБ, Министерство на здравеопазването, Националната здравноосигурителна каса, водещи медицински специалисти в областта на онкологията и неправителствени организации.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Участниците в срещата отчитат, че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Ракът на млечната жлеза е сериозен обществено-здравен проблем в световен мащаб, тъй като представлява 25.8% от всички онкологични заболявания в женския организъм. Според данни на Световната здравна организация всяка година в света се диагностицират около 1.38 млн. нови случая на рак на гърдата, а около 458 000 жени умират от болестта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В България ракът на млечната жлеза се превръща в социалнозначимо заболяване, тъй като заема челно място в структурата на заболеваемостта и смъртността от злокачествени тумори при жените в страната. Ежегодно диагнозата се поставя на около 4 000 жени, а около 1 200 умират от тази болест</w:t>
      </w:r>
      <w:r>
        <w:rPr>
          <w:rFonts w:cs="Arial" w:ascii="Garamond" w:hAnsi="Garamond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Опитът на водещите страни показва, че 30 - 40% от смъртните случаи могат да се предотвратят с ефективно организирана профилактика. Масовият скрининг води до съществено намаляване на разходите за здравни грижи и възможност за насочване на средствата към други здравни приоритети. Въвеждането на нови скринингови техники, правилно структурирани в комплексна профилактична програма, могат да генерират още по-висока ефективност при предотвратяването на смъртните случа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Голяма част от инфраструктурата на програмата за организирана профилактика на рака на млечната жлеза може да се използва за скрининг при други тумори – рак на маточната шийка и колоректален карцином, което ще създаде потенциал за намаляване цената на масовия скрининг и за тези заболявания. </w:t>
      </w:r>
    </w:p>
    <w:p>
      <w:pPr>
        <w:pStyle w:val="Normal"/>
        <w:spacing w:before="0" w:after="120"/>
        <w:ind w:left="720" w:hanging="0"/>
        <w:jc w:val="both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b/>
        </w:rPr>
        <w:t>В резултат на този анализ, участниците в срещата убедено заявяват, че: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При невъзможност за удължаване на срока на програмата, да се изработи Национална програма по типа на „Спри и се прегледай“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Настояват профилактиката и скрининга на рака на млечната жлеза да бъдат заложени като основни принципи във всички стратегически документи, включително и в Националната здравна стратегия 2014-2020 г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Апелират, вземайки предвид сериозния недостиг на специалисти в много направления на медицината, за създаването на Национална телемедицинска платформа, която да обедини водещи лечебни заведения в областта на профилактиката, скрининга и лечението на онкологичните заболявания в България. Тази платформа следва да се основава на високотехнологичните и иновативни постижения в областта на медицината и информационните технологии и комун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Настояват за изготвянето и приемането на Национална лекарствена стратегия, която</w:t>
      </w:r>
      <w:r>
        <w:rPr>
          <w:rFonts w:cs="Arial" w:ascii="Garamond" w:hAnsi="Garamond"/>
          <w:lang w:val="en-US"/>
        </w:rPr>
        <w:t xml:space="preserve"> </w:t>
      </w:r>
      <w:r>
        <w:rPr>
          <w:rFonts w:cs="Arial" w:ascii="Garamond" w:hAnsi="Garamond"/>
        </w:rPr>
        <w:t xml:space="preserve">позовавайки се на актуални данни от Българския национален раков регистър, да отчита реалните потребности на пациентите с онкологични заболявания, основани на принципите за ефикасност и предвидимост на лекарствената терапия в областта на онкологията.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6:00Z</dcterms:created>
  <dc:creator>MT</dc:creator>
  <dc:description/>
  <cp:keywords/>
  <dc:language>en-US</dc:language>
  <cp:lastModifiedBy>475A_MT</cp:lastModifiedBy>
  <cp:lastPrinted>2013-10-16T18:22:00Z</cp:lastPrinted>
  <dcterms:modified xsi:type="dcterms:W3CDTF">2013-10-22T09:48:00Z</dcterms:modified>
  <cp:revision>36</cp:revision>
  <dc:subject/>
  <dc:title>МЕМОРАНДУМ</dc:title>
</cp:coreProperties>
</file>